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556" w:first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manda di partecipazione</w:t>
      </w:r>
    </w:p>
    <w:p>
      <w:pPr>
        <w:pStyle w:val="Normal"/>
        <w:widowControl w:val="false"/>
        <w:kinsoku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0"/>
        <w:ind w:right="418" w:hanging="0"/>
        <w:jc w:val="both"/>
        <w:rPr/>
      </w:pPr>
      <w:r>
        <w:rPr>
          <w:rFonts w:cs="Arial"/>
          <w:b/>
          <w:sz w:val="22"/>
          <w:szCs w:val="22"/>
          <w:lang w:eastAsia="it-IT"/>
        </w:rPr>
        <w:t>BANDO DI CONCORSO PUBBLICO</w:t>
      </w:r>
      <w:r>
        <w:rPr>
          <w:rFonts w:cs="Arial"/>
          <w:sz w:val="22"/>
          <w:szCs w:val="22"/>
          <w:lang w:eastAsia="it-IT"/>
        </w:rPr>
        <w:t>,</w:t>
      </w:r>
      <w:r>
        <w:rPr>
          <w:rFonts w:cs="Arial"/>
          <w:b/>
          <w:sz w:val="22"/>
          <w:szCs w:val="22"/>
          <w:lang w:eastAsia="it-IT"/>
        </w:rPr>
        <w:t xml:space="preserve"> PER TITOLI ED ESAMI, PER LA COPERTURA A TEMPO INDETERMINATO ED A TEMPO PIENO DI N. 2 POSTI DI ISTRUTTORE DI VIGILANZA CAT. C – POSIZIONE ECONOMICA C1 – DI CUI N. 1 PRESSO IL COMUNE DI CHIAVERANO E N. 1 PRESSO L’UNIONE MONTANA MOMBARONE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it-IT"/>
        </w:rPr>
      </w:pPr>
      <w:r>
        <w:rPr>
          <w:rFonts w:cs="Arial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  <w:t>Al Comune di Chiaverano</w:t>
      </w:r>
    </w:p>
    <w:p>
      <w:pPr>
        <w:pStyle w:val="Normal"/>
        <w:autoSpaceDE w:val="false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gnome  ___________________________________     nome 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a di nascita ______________________luogo di nascita _____________________________ provincia________ residente a _____________________________________ via___________________________n._______cap._______________________________________tel.___________________________Cod.Fisc.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E- mail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PEC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Recapito presso il quale deve essere fatta qualsiasi comunicazione relativa alla selezione (da compilare solo se diverso dalla residenza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gnome_____________________________________________ nome 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a ______________________________ via ___________________________________ n____________cap.__________________________tel.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TextBody"/>
        <w:jc w:val="both"/>
        <w:rPr>
          <w:rFonts w:cs="Arial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ammesso/a alla selezione pubblica per esami per l’assunzione con contratto a tempo pieno ed indeterminato di n. 2 Istruttori di vigilanza, categoria C, Posizione C1 di cui n. 1 presso il Comune di Chiaverano e n. 1 presso l’Unione Montana Mombarone.</w:t>
      </w:r>
    </w:p>
    <w:p>
      <w:pPr>
        <w:pStyle w:val="Normal"/>
        <w:jc w:val="both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</w:r>
    </w:p>
    <w:p>
      <w:pPr>
        <w:pStyle w:val="Normal"/>
        <w:jc w:val="both"/>
        <w:rPr/>
      </w:pPr>
      <w:r>
        <w:rPr/>
        <w:t>A tal fine, presa visione del bando, consapevole delle responsabilità penali in caso di dichiarazioni false, ai sensi del D.P.R. n. 445/200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 la propria responsabilità di possedere i seguenti requisit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Cittadino del seguente stato dell’Unione Europea ___________________ e di avere 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iscritto nelle liste elettorali del Comune di ______________________________________________________ 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(in caso di cancellazione) di non essere iscritto per i seguenti motivi: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(per i cittadini dell’Unione Europea): di godere dei diritti civili e politici anche nello Stato di appartenenza e  provenie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stato civile___________________________( n. ____figli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</w:t>
      </w:r>
      <w:r>
        <w:rPr>
          <w:color w:val="000000"/>
        </w:rPr>
        <w:t>di avere i seguenti procedimenti penali in corso:_________________________________________________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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lang w:eastAsia="it-IT"/>
        </w:rPr>
        <w:t>il possesso dei requisiti previsti dal secondo comma dell’art. 5 della legge 7 marzo 1986, n. 65 per il conferimento della qualifica di agente di pubblica sicurezz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</w:t>
      </w:r>
      <w:r>
        <w:rPr>
          <w:lang w:eastAsia="it-IT"/>
        </w:rPr>
        <w:t>di  non  essere  stato  destituito,  dispensato  o  dichiarato  decaduto  dall’impiego  presso  una    Pubblica Amministrazione;</w:t>
      </w:r>
    </w:p>
    <w:p>
      <w:pPr>
        <w:pStyle w:val="Normal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</w:t>
      </w:r>
      <w:r>
        <w:rPr>
          <w:color w:val="000000"/>
        </w:rPr>
        <w:t>assenza di provvedimenti disciplinari da parte di una Pubblica Amministrazione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MILITAR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trovarsi, riguardo agli obblighi militari, nella seguente posizione: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olo per i cittadini soggetti a tale obblig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DONEITA’ FISIC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 </w:t>
      </w:r>
      <w:r>
        <w:rPr>
          <w:color w:val="000000"/>
        </w:rPr>
        <w:t>di essere fisicamente idoneo a svolgere l’impi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avere un handicap fisico che non pregiudica l'idoneità all'impiego ma che comporta necessità di usufruire di ausili o tempi aggiuntivi per lo svolgimento della prova d'esam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TOLO DI STUDI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</w:t>
      </w:r>
      <w:r>
        <w:rPr>
          <w:color w:val="000000"/>
        </w:rPr>
        <w:t xml:space="preserve">Laure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</w:t>
      </w:r>
      <w:r>
        <w:rPr>
          <w:color w:val="000000"/>
        </w:rPr>
        <w:t xml:space="preserve">Diplom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seguita il _____________________________presso 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con voto 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TRE DICHIARAZION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</w:t>
      </w:r>
      <w:r>
        <w:rPr>
          <w:color w:val="000000"/>
        </w:rPr>
        <w:t>di essere in possesso dei seguenti titoli che a norma di legge danno diritto di precedenza o preferenza  alla nomina: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essere in possesso dei seguenti titoli valutabili ai fini della formazione della graduator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ITOLI DI STUDIO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ITOLI DI SERVIZIO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possedere la patente B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conoscere e di accettare senza riserve tutte le condizioni previste dal bando di selezio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di impegnarsi ad accettare eventuali forme di associazionismo e/o convenzionamento tra il Comune di Chiaverano e/o l’Unione Montana Mombarone ed altri Enti, che sono già in essere o che si realizzeranno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32"/>
        <w:ind w:right="40" w:hanging="0"/>
        <w:jc w:val="both"/>
        <w:rPr>
          <w:rFonts w:ascii="Tahoma" w:hAnsi="Tahoma" w:eastAsia="Calibri" w:cs="Tahoma"/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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lang w:eastAsia="it-IT"/>
        </w:rPr>
        <w:t>la propria disponibilità al porto delle armi d’ordinanza e degli strumenti di autotutela assegnati e alla conduzione di tutti i veicoli e mezzi in dotazione al Servizio di Polizia Local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 </w:t>
      </w:r>
      <w:r>
        <w:rPr/>
        <w:t>di prestare  il consenso al trattamento dei dati personali ai sensi dell'art.13 del R.G.P.D. 679/2016 per l'espletamento della procedura di selezione e per l'eventuale assunzione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Di essere consapevole che ai sensi degli articoli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i autorizzare il Comune di Chiaverano a rendere pubblici, mediante pubblicazione all’Albo Pretorio on-line e sul sito internet del Comune, l’ammissione/esclusione dal concorso, il risultato conseguito nelle prove e la posizione in graduatoria con relativo punteggio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firma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cop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 un documento di riconoscimento in corso di validità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</w:t>
      </w:r>
      <w:r>
        <w:rPr/>
        <w:t>-  Ricevuta del versamento di € 10,00 comprovante il pagamento della tassa di concors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 </w:t>
      </w:r>
      <w:r>
        <w:rPr/>
        <w:t xml:space="preserve">- </w:t>
      </w:r>
      <w:r>
        <w:rPr>
          <w:bCs/>
        </w:rPr>
        <w:t>titoli di preferenza e/o precedenz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252"/>
        <w:ind w:left="426" w:right="-26" w:hanging="0"/>
        <w:rPr/>
      </w:pPr>
      <w:r>
        <w:rPr/>
        <w:t xml:space="preserve">   </w:t>
      </w:r>
      <w:r>
        <w:rPr/>
        <w:t>-  curriculum professionale degli ultimi 5 anni firmato e sottoscritto dal concorrente.</w:t>
      </w:r>
    </w:p>
    <w:p>
      <w:pPr>
        <w:pStyle w:val="TextBody"/>
        <w:tabs>
          <w:tab w:val="clear" w:pos="708"/>
          <w:tab w:val="left" w:pos="720" w:leader="none"/>
        </w:tabs>
        <w:ind w:left="7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3:00Z</dcterms:created>
  <dc:creator>Segreteria</dc:creator>
  <dc:description/>
  <cp:keywords/>
  <dc:language>en-US</dc:language>
  <cp:lastModifiedBy>Segreteria</cp:lastModifiedBy>
  <cp:lastPrinted>2020-10-19T10:09:00Z</cp:lastPrinted>
  <dcterms:modified xsi:type="dcterms:W3CDTF">2021-05-03T15:10:00Z</dcterms:modified>
  <cp:revision>13</cp:revision>
  <dc:subject/>
  <dc:title>Domanda di partecipazione</dc:title>
</cp:coreProperties>
</file>